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T25M/AFT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T25M/AFT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8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8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T25M/AFT1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T25M/AFT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etallic PVC-u top / Aluminium bas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rnt Almond, Doubloon, Platinum, Silver, Zi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T25M/AFT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etallic PVC-u Top / Aluminium ba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27mm / base – 12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urnt Almond, Doubloon, Platinum, Silver, Zi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T25M/AFT1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T25M/AFT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etallic PVC-u top / Aluminium bas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rnt Almond, Doubloon, Platinum, Silver, Zin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T25M/AFT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etallic PVC-u Top / Aluminium ba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27mm / base – 12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urnt Almond, Doubloon, Platinum, Silver, Zi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27:00Z</dcterms:created>
  <dc:creator>David Brockbank</dc:creator>
  <dc:description/>
  <dc:language>en-US</dc:language>
  <cp:lastModifiedBy>vickyh</cp:lastModifiedBy>
  <cp:lastPrinted>2007-07-30T08:44:00Z</cp:lastPrinted>
  <dcterms:modified xsi:type="dcterms:W3CDTF">2008-01-22T16:27:00Z</dcterms:modified>
  <cp:revision>2</cp:revision>
  <dc:subject/>
  <dc:title>Asphalt</dc:title>
</cp:coreProperties>
</file>